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Concorso Carnevale 2025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rFonts w:eastAsia="Arial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GLI AMICI DI CARBRUNELL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TEM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“</w:t>
      </w:r>
      <w:r>
        <w:rPr>
          <w:rFonts w:cs="Times New Roman" w:ascii="Times New Roman" w:hAnsi="Times New Roman"/>
          <w:b/>
          <w:i/>
          <w:color w:val="000000"/>
        </w:rPr>
        <w:t>LE TAGLIATELLE DI NONNA PIN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PARTECIP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, ______________________________ nato a _____________________ residente a _____________________in Via___________________in qualità di referente del gruppo denominato __________________________________________________ cell. ________________________ e. mail 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chiarando di aver preso visione del relativo regolamento e di accettarlo in ogni sua parte,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/>
          <w:color w:val="000000"/>
          <w:sz w:val="24"/>
          <w:szCs w:val="24"/>
          <w:lang w:eastAsia="it-IT"/>
        </w:rPr>
      </w:r>
    </w:p>
    <w:p>
      <w:pPr>
        <w:pStyle w:val="Default"/>
        <w:spacing w:lineRule="auto" w:line="360"/>
        <w:jc w:val="center"/>
        <w:rPr/>
      </w:pPr>
      <w:r>
        <w:rPr/>
        <w:t>CHIEDE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di partecipare al concorso a premi promosso dal Comune di Carovigno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Gruppo mascherato (indicare denominazione) 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color w:val="000000"/>
          <w:u w:val="single"/>
        </w:rPr>
      </w:pPr>
      <w:r>
        <w:rPr/>
        <w:t>Responsabile del gruppo 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color w:val="000000"/>
          <w:u w:val="single"/>
        </w:rPr>
      </w:pPr>
      <w:r>
        <w:rPr/>
        <w:t xml:space="preserve">Numero partecipanti circa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Carovigno, lì_____________ </w:t>
        <w:tab/>
        <w:tab/>
        <w:tab/>
        <w:tab/>
        <w:t xml:space="preserve"> </w:t>
        <w:tab/>
        <w:t>Firma del Richiedente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________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utorizza al trattamento dei dati personali per le finalità del concorso, anche per la divulgazione di informazioni e documentazione fotografica ai sensi del Regolamento Europeo UE/2016/679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84645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2:00Z</dcterms:created>
  <dc:creator>Angelo</dc:creator>
  <dc:description/>
  <cp:keywords/>
  <dc:language>en-US</dc:language>
  <cp:lastModifiedBy>Amministrazione Comunale 1</cp:lastModifiedBy>
  <cp:lastPrinted>2019-10-31T17:22:00Z</cp:lastPrinted>
  <dcterms:modified xsi:type="dcterms:W3CDTF">2025-01-31T11:22:00Z</dcterms:modified>
  <cp:revision>2</cp:revision>
  <dc:subject/>
  <dc:title>“LIBERI DI …”</dc:title>
</cp:coreProperties>
</file>